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auto" w:val="clear"/>
        <w:tabs>
          <w:tab w:val="clear" w:pos="709"/>
          <w:tab w:val="left" w:pos="4228" w:leader="none"/>
        </w:tabs>
        <w:spacing w:lineRule="auto" w:line="276"/>
        <w:ind w:left="0" w:right="0" w:hanging="0"/>
        <w:jc w:val="center"/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</w:r>
    </w:p>
    <w:p>
      <w:pPr>
        <w:pStyle w:val="Bodytext31"/>
        <w:shd w:fill="auto" w:val="clear"/>
        <w:tabs>
          <w:tab w:val="clear" w:pos="709"/>
          <w:tab w:val="left" w:pos="4228" w:leader="none"/>
        </w:tabs>
        <w:spacing w:lineRule="auto" w:line="276"/>
        <w:ind w:left="0" w:right="0" w:hanging="0"/>
        <w:jc w:val="center"/>
        <w:rPr>
          <w:rFonts w:ascii="Cambria" w:hAnsi="Cambria" w:cs="Cambria"/>
          <w:b w:val="false"/>
          <w:b w:val="false"/>
          <w:color w:val="17365D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17365D"/>
          <w:sz w:val="24"/>
          <w:szCs w:val="24"/>
          <w:lang w:eastAsia="pl-PL" w:bidi="pl-PL"/>
        </w:rPr>
        <w:t xml:space="preserve">KARTA UCZESTNIKA WYCIECZKI </w:t>
      </w:r>
      <w:r>
        <w:rPr>
          <w:rFonts w:cs="Cambria" w:ascii="Cambria" w:hAnsi="Cambria"/>
          <w:b/>
          <w:bCs/>
          <w:color w:val="17365D"/>
          <w:sz w:val="24"/>
          <w:szCs w:val="24"/>
          <w:lang w:eastAsia="pl-PL" w:bidi="pl-PL"/>
        </w:rPr>
        <w:t>,,</w:t>
      </w:r>
      <w:r>
        <w:rPr>
          <w:rFonts w:cs="Cambria" w:ascii="Cambria" w:hAnsi="Cambria"/>
          <w:b/>
          <w:color w:val="17365D"/>
          <w:sz w:val="30"/>
          <w:szCs w:val="30"/>
          <w:lang w:eastAsia="pl-PL" w:bidi="pl-PL"/>
        </w:rPr>
        <w:t>Czeskie Skalne Miasto Adršpach”</w:t>
      </w:r>
    </w:p>
    <w:p>
      <w:pPr>
        <w:pStyle w:val="Bodytext31"/>
        <w:shd w:fill="auto" w:val="clear"/>
        <w:tabs>
          <w:tab w:val="clear" w:pos="709"/>
          <w:tab w:val="left" w:pos="4228" w:leader="none"/>
        </w:tabs>
        <w:spacing w:lineRule="auto" w:line="276"/>
        <w:ind w:left="0" w:right="0" w:hanging="0"/>
        <w:jc w:val="center"/>
        <w:rPr>
          <w:rFonts w:ascii="Cambria" w:hAnsi="Cambria" w:cs="Cambria"/>
          <w:b w:val="false"/>
          <w:b w:val="false"/>
          <w:color w:val="17365D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17365D"/>
          <w:sz w:val="24"/>
          <w:szCs w:val="24"/>
          <w:lang w:eastAsia="pl-PL" w:bidi="pl-PL"/>
        </w:rPr>
        <w:t>02.07.2022r. OSOBA NIEPEŁNOLETNIA</w:t>
      </w:r>
    </w:p>
    <w:p>
      <w:pPr>
        <w:pStyle w:val="NagwekPBI"/>
        <w:pBdr>
          <w:bottom w:val="single" w:sz="4" w:space="1" w:color="000000"/>
        </w:pBdr>
        <w:spacing w:lineRule="auto" w:line="360" w:before="0" w:after="0"/>
        <w:rPr/>
      </w:pPr>
      <w:r>
        <w:rPr/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9"/>
          <w:tab w:val="left" w:pos="296" w:leader="none"/>
        </w:tabs>
        <w:spacing w:lineRule="exact" w:line="210" w:before="0" w:after="233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Podstawowe dane informacyjn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Nazwisko i imię dziecka: 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618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Nazwiska i imiona rodziców /prawnych opiekunów/: …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jc w:val="left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Data urodzenia dziecka: …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Miejsce zamieszkania: ….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Ewentualne wskazówki zdrowotne: …………………………………………………………………….......................................……</w:t>
      </w:r>
    </w:p>
    <w:p>
      <w:pPr>
        <w:pStyle w:val="Bodytext51"/>
        <w:shd w:fill="auto" w:val="clear"/>
        <w:spacing w:lineRule="exact" w:line="210" w:before="0" w:after="0"/>
        <w:jc w:val="center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agwekPBI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agwekPBI"/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rStyle w:val="Bodytext151"/>
          <w:b/>
          <w:bCs/>
          <w:i w:val="false"/>
          <w:color w:val="17365D"/>
          <w:sz w:val="20"/>
          <w:szCs w:val="20"/>
          <w:u w:val="none"/>
        </w:rPr>
        <w:t>Informacja o przetwarzaniu danych osobowych uczestników zajęć, imprez, wyjazdów  i konkursów organizowanych przez Gminny Ośrodek Kultury w Porąbce</w:t>
      </w:r>
    </w:p>
    <w:p>
      <w:pPr>
        <w:pStyle w:val="NagwekPBI"/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Rozporządzenia Parlamentu Europejskiego i Rady (UE) 2016/679 z dnia 27 kwietnia 2016 r. w sprawie ochrony osób fizycznych w związku z przetwarzaniem danych osobowych i w sprawie swobodnego przepływu takich danych oraz uchylenia dyrektywy 95/46/WE (zwanego dalej RODO) przekazujemy następujące informacje: 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dministrator danych: </w:t>
      </w:r>
      <w:r>
        <w:rPr>
          <w:sz w:val="16"/>
          <w:szCs w:val="16"/>
        </w:rPr>
        <w:t>Administratorem danych osobowych uczestników zajęć, imprez, wyjazdów i konkursów organizowanych przez Gminny Ośrodek Kultury w Porąbce jest Gminny Ośrodek Kultury w Porąbce z siedzibą przy ul. Rynek 22, 43-353 Porąbka</w:t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spektor danych osobowych: </w:t>
      </w:r>
      <w:r>
        <w:rPr>
          <w:sz w:val="16"/>
          <w:szCs w:val="16"/>
        </w:rPr>
        <w:t>Administrator wyznaczył Inspektora Ochrony Danych, z którym można skontaktować się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semnie na adres Gminnego Ośrodka Kultury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na adres poczty elektronicznej: </w:t>
      </w:r>
      <w:r>
        <w:rPr>
          <w:color w:val="00000A"/>
          <w:sz w:val="16"/>
          <w:szCs w:val="16"/>
        </w:rPr>
        <w:t>ksiegowosc@gokporabka.com.pl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stawa prawna, obowiązek lub dobrowolność podania danych, cele przetwarzania oraz okres przetwarzania danych osobowych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rt. 6 ust. 1 lit. b) RODO - </w:t>
      </w:r>
      <w:r>
        <w:rPr>
          <w:color w:val="000000"/>
          <w:sz w:val="16"/>
          <w:szCs w:val="16"/>
        </w:rPr>
        <w:t xml:space="preserve">przetwarzanie jest niezbędne w celu wypełnienia obowiązków ciążących na administratorze, jako stronie umowy lub na żądanie przed zawarciem umowy - </w:t>
      </w:r>
      <w:r>
        <w:rPr>
          <w:sz w:val="16"/>
          <w:szCs w:val="16"/>
        </w:rPr>
        <w:t>umowy o uczestnictwie w zajęciach, imprezach, wyjazdach i konkursach organizowanych przez Gminny Ośrodek Kultury w Porąbce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6 ust. 1 lit. c) RODO</w:t>
      </w:r>
      <w:r>
        <w:rPr>
          <w:color w:val="000000"/>
          <w:sz w:val="16"/>
          <w:szCs w:val="16"/>
        </w:rPr>
        <w:t xml:space="preserve"> - przetwarzanie jest niezbędne do wypełnienia obowiązku prawnego ciążącego na administratorze 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tawa z dnia 25 października 1991 r. o organizowaniu i prowadzeniu działalności kulturalnej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tawa z dnia 8 marca 1990 r. o samorządzie gminnym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rt. 6 ust. 1 lit. a)RODO – </w:t>
      </w:r>
      <w:r>
        <w:rPr>
          <w:color w:val="000000"/>
          <w:sz w:val="16"/>
          <w:szCs w:val="16"/>
        </w:rPr>
        <w:t>osoba, której dane dotyczą wyraziła zgodę  na przetwarzanie swoich danych osobowych w jednym lub większej ilości celów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anie przez Panią /Pana danych osobowych jest dobrowolne. Nie podanie danych uniemożliwia realizację celów  przetwarzania wskazanych w odrębnych zgodach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ani/Pana dane osobowe będą przetwarzane do czasu cofnięcia zgody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el przetwarzania danych- zgodny z celami wynikającymi z oddzielnie wyrażonych zgód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a Pani/Pan dodatkowo prawo do usunięcia danych osobowych przetwarzanych w oparciu o oddzielnie wyrażone zgody, o ile pozwalają na to przepisy prawa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każdą zgodę na przetwarzanie danych można wycofać w dowolnym momencie bez konsekwencji  składając stosowną deklarację u Administratora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zekazywanie danych: </w:t>
      </w:r>
      <w:r>
        <w:rPr>
          <w:color w:val="000000"/>
          <w:sz w:val="16"/>
          <w:szCs w:val="16"/>
        </w:rPr>
        <w:t>Pani/Pana dane osobowe mogą być przekazywane do urzędu skarbowego, zakładu ubezpieczeń społecznych i innych podmiotów określonych przepisami prawa oraz na podstawie zawartych przez Administratora umów powierzenia przetwarzania danych osobowych.</w:t>
      </w:r>
    </w:p>
    <w:p>
      <w:pPr>
        <w:pStyle w:val="Normal"/>
        <w:spacing w:lineRule="atLeast" w:line="100" w:before="0" w:after="1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kres przetwarzania danych: </w:t>
      </w:r>
      <w:r>
        <w:rPr>
          <w:rStyle w:val="Normaltextrun"/>
          <w:sz w:val="16"/>
          <w:szCs w:val="16"/>
        </w:rPr>
        <w:t>Dane będą przetwarzane przez czas trwania umowy na świadczone usługi oraz okres wynikający z obowiązków ciążących na Administratorze na podstawie przepisów prawa.</w:t>
      </w:r>
    </w:p>
    <w:p>
      <w:pPr>
        <w:pStyle w:val="Normal"/>
        <w:spacing w:before="120" w:after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awa przysługujące osobom, których są przetwarzane dane osobowe: </w:t>
      </w:r>
      <w:r>
        <w:rPr>
          <w:color w:val="000000"/>
          <w:sz w:val="16"/>
          <w:szCs w:val="16"/>
        </w:rPr>
        <w:t>Przysługuje Pani/Panu prawo żądania dostępu do danych osobowych dotyczących Pani/Pana osoby, ich sprostowania, ograniczenia przetwarzania oraz prawo do wniesienia sprzeciwu wobec przetwarzania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ysługuje Pani/Panu prawo do wykonania kopii danych osobowych. Przysługuje Pani/Panu prawo do wniesienia skargi do właściwego organu nadzorczego - Prezesa Urzędu Ochrony Danych Osobowych, mającego siedzibę pod adresem ul. Stawki 2, 00-193 Warszawa.</w:t>
      </w:r>
    </w:p>
    <w:p>
      <w:pPr>
        <w:pStyle w:val="Normal"/>
        <w:jc w:val="both"/>
        <w:rPr>
          <w:rStyle w:val="Normaltextrun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 xml:space="preserve">Zautomatyzowane przetwarzanie oraz profilowanie: </w:t>
      </w:r>
      <w:r>
        <w:rPr>
          <w:color w:val="000000"/>
          <w:sz w:val="16"/>
          <w:szCs w:val="16"/>
        </w:rPr>
        <w:t xml:space="preserve">W trakcie przetwarzania danych osobowych Administrator nie będzie podejmował decyzji w sposób zautomatyzowany. Dane osobowe nie będą poddawane profilowaniu. </w:t>
      </w:r>
    </w:p>
    <w:p>
      <w:pPr>
        <w:pStyle w:val="Paragraph"/>
        <w:spacing w:before="0" w:after="0"/>
        <w:jc w:val="both"/>
        <w:rPr>
          <w:rStyle w:val="Normaltextrun"/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</w:rPr>
        <w:t>Zgoda na przetwarzanie danych osobowych</w:t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Wyrażam/nie wyrażam zgodę*</w:t>
      </w: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na przetwarzanie podanych przeze mnie danych osobowych w postaci: numer telefoniczny ………………………</w:t>
      </w:r>
      <w:r>
        <w:rPr>
          <w:rStyle w:val="Contextualspellingandgrammarerror"/>
          <w:rFonts w:cs="Calibri" w:ascii="Calibri" w:hAnsi="Calibri"/>
          <w:color w:val="000000"/>
          <w:sz w:val="18"/>
          <w:szCs w:val="18"/>
        </w:rPr>
        <w:t>…….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, adres mailowy …………………………………….. w celu umożliwienia kontaktu organizatora ze mną w sprawach organizacyjnych, w związku z uczestnictwem w zajęciach/imprezie/wycieczce/konkursie organizowanym przez GOK w Porąbce. Brak wyrażenia zgody uniemożliwia wykorzystanie prywatnego telefonu czy konta mailowego do komunikacji ze strony organizatora.</w:t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rażam/nie wyrażam zgodę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 xml:space="preserve"> na przetwarzanie danych osobowych moich i członków mojej rodziny w zakresie niezbędnym do nawiązania umowy ubezpieczenia uczestnika zajęć/imprezy/wycieczki/konkursu organizowanego przez GOK w Porąbce.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Brak wyrażenia zgody uniemożliwia nawiązanie umowy ubezpieczenia.</w:t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both"/>
        <w:rPr>
          <w:rStyle w:val="Normaltextrun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rażam /nie wyrażam zgodę* na wykonywanie podczas zajęć/imprezy/wycieczki/konkursu zdjęć oraz publikację wizerunku mojego/dziecka (podopiecznego) w lokalnej prasie, mediach społecznościowych/stronach internetowych Gminnego Ośrodka Kultury w Porąbce oraz Urzędu Gminy Porąbka.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Brak wyrażenia zgody uniemożliwia wykonywanie zdjęć i publikację wizerunku.</w:t>
      </w:r>
    </w:p>
    <w:p>
      <w:pPr>
        <w:pStyle w:val="Paragraph"/>
        <w:spacing w:before="0" w:after="0"/>
        <w:jc w:val="right"/>
        <w:rPr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Porąbka, dn. . . . . . . . . . . . . . . . . . . . . . r.</w:t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Deklaruję swoją wolę w sprawie przetwarzania danych osobowych oraz przyjmuję powyższe informacje do wiadomości:</w:t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rStyle w:val="Normaltextrun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. . . . . . . . . . . . . . . . . . . . . . . . . . . . . . . ... . . . . . . .</w:t>
        <w:tab/>
        <w:tab/>
        <w:tab/>
        <w:t xml:space="preserve">             . . . . . . . . . . . . . . . . . . . . . . . . . . . . . . . . 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 xml:space="preserve">(imię i nazwisko </w:t>
      </w:r>
      <w:r>
        <w:rPr>
          <w:rStyle w:val="Contextualspellingandgrammarerror"/>
          <w:rFonts w:cs="Calibri" w:ascii="Calibri" w:hAnsi="Calibri"/>
          <w:color w:val="000000"/>
          <w:sz w:val="18"/>
          <w:szCs w:val="18"/>
        </w:rPr>
        <w:t xml:space="preserve">uczestnika/rodzica/opiekuna) </w:t>
        <w:tab/>
        <w:tab/>
        <w:tab/>
        <w:tab/>
        <w:tab/>
        <w:t xml:space="preserve">   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 xml:space="preserve"> (podpis)</w:t>
      </w:r>
    </w:p>
    <w:p>
      <w:pPr>
        <w:pStyle w:val="Paragraph"/>
        <w:spacing w:lineRule="auto" w:line="240" w:before="0" w:after="0"/>
        <w:jc w:val="both"/>
        <w:rPr/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</w:rPr>
        <w:t>* - wykreślić niewłaści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2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2" w:space="1" w:color="000000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Gminny Ośrodek Kultury w Porąbce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spacing w:before="0" w:after="20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Gminny Ośrodek Kultury w Porąbce                                                                                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2"/>
        <w:szCs w:val="12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2"/>
        <w:szCs w:val="12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2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2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eastAsia="pl-PL" w:bidi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A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12"/>
      <w:szCs w:val="1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8Spacing1ptExact">
    <w:name w:val="Body text (8) + 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Bodytext8Calibri13ptExact">
    <w:name w:val="Body text (8) + Calibri;13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TimesNewRoman12ptItalicSpacing1ptExact">
    <w:name w:val="Body text (2) + Times New Roman;12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Exact">
    <w:name w:val="Body text (9)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9ItalicExact">
    <w:name w:val="Body text (9) + 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pacing w:val="30"/>
      <w:sz w:val="8"/>
      <w:szCs w:val="8"/>
      <w:shd w:fill="FFFFFF" w:val="clear"/>
    </w:rPr>
  </w:style>
  <w:style w:type="character" w:styleId="Bodytext11Exact">
    <w:name w:val="Body text (11) Exact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Bodytext12Exact">
    <w:name w:val="Body text (12) Exact"/>
    <w:qFormat/>
    <w:rPr>
      <w:rFonts w:ascii="Arial" w:hAnsi="Arial" w:eastAsia="Arial" w:cs="Arial"/>
      <w:sz w:val="8"/>
      <w:szCs w:val="8"/>
      <w:shd w:fill="FFFFFF" w:val="clear"/>
    </w:rPr>
  </w:style>
  <w:style w:type="character" w:styleId="Bodytext12ArialNarrowItalicExact">
    <w:name w:val="Body text (12) + Arial Narrow;Italic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13Exact">
    <w:name w:val="Body text (13) Exac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Bodytext11NotItalicExact">
    <w:name w:val="Body text (11) + Not 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Comic Sans MS" w:hAnsi="Comic Sans MS" w:eastAsia="Comic Sans MS" w:cs="Comic Sans MS"/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Bodytext6Arial105pt">
    <w:name w:val="Body text (6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7">
    <w:name w:val="Body text (7)_"/>
    <w:qFormat/>
    <w:rPr>
      <w:rFonts w:ascii="Bookman Old Style" w:hAnsi="Bookman Old Style" w:eastAsia="Bookman Old Style" w:cs="Bookman Old Style"/>
      <w:sz w:val="9"/>
      <w:szCs w:val="9"/>
      <w:shd w:fill="FFFFFF" w:val="clear"/>
    </w:rPr>
  </w:style>
  <w:style w:type="character" w:styleId="Heading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>
    <w:name w:val="Heading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Bodytext14">
    <w:name w:val="Body text (14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15">
    <w:name w:val="Body text (1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51">
    <w:name w:val="Body text (1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8Arial105ptNotItalic">
    <w:name w:val="Body text (8) + Arial;10;5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PBIZnak">
    <w:name w:val="nagłówek PBI Znak"/>
    <w:qFormat/>
    <w:rPr>
      <w:rFonts w:ascii="Cambria" w:hAnsi="Cambria" w:cs="Cambria"/>
      <w:color w:val="17365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69727563">
    <w:name w:val="scxw69727563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Arial" w:hAnsi="Arial" w:eastAsia="Arial" w:cs="Arial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0"/>
      <w:sz w:val="8"/>
      <w:szCs w:val="8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Bodytext13">
    <w:name w:val="Body text (1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ind w:left="0" w:right="0" w:hanging="420"/>
    </w:pPr>
    <w:rPr>
      <w:rFonts w:ascii="Comic Sans MS" w:hAnsi="Comic Sans MS" w:eastAsia="Comic Sans MS" w:cs="Comic Sans MS"/>
      <w:b/>
      <w:b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84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Bookman Old Style" w:hAnsi="Bookman Old Style" w:eastAsia="Bookman Old Style" w:cs="Bookman Old Style"/>
      <w:sz w:val="9"/>
      <w:szCs w:val="9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900" w:after="2100"/>
      <w:jc w:val="right"/>
    </w:pPr>
    <w:rPr>
      <w:rFonts w:ascii="Arial" w:hAnsi="Arial" w:eastAsia="Arial" w:cs="Arial"/>
      <w:i/>
      <w:iCs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PBI">
    <w:name w:val="nagłówek PBI"/>
    <w:basedOn w:val="Normal"/>
    <w:qFormat/>
    <w:pPr>
      <w:keepNext w:val="true"/>
      <w:keepLines/>
      <w:spacing w:lineRule="exact" w:line="280" w:before="0" w:after="1232"/>
      <w:ind w:left="20" w:right="0" w:hanging="0"/>
      <w:jc w:val="center"/>
    </w:pPr>
    <w:rPr>
      <w:rFonts w:ascii="Cambria" w:hAnsi="Cambria" w:cs="Cambria"/>
      <w:color w:val="17365D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9:00Z</dcterms:created>
  <dc:creator>Januszek Grzegorz</dc:creator>
  <dc:description/>
  <dc:language>en-US</dc:language>
  <cp:lastModifiedBy>PC</cp:lastModifiedBy>
  <cp:lastPrinted>2017-07-25T13:24:00Z</cp:lastPrinted>
  <dcterms:modified xsi:type="dcterms:W3CDTF">2022-04-27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F5034A6C2374F830A6238E2737540</vt:lpwstr>
  </property>
</Properties>
</file>